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Konkurs Literacko-Plastyczny - do 31.08.2013 roku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1990" cy="4508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45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53.65pt;height:3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a Zielone Wzgórze oraz Powiatowy Środowiskowy Dom Samopomocy ogłaszają Konkurs Literacko-Plastyczny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"TOŻSAMOŚĆ SŁOWA I BARWY PRZYBIER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niżej przedstawiam regulamin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 Literacko – Plasty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Cel główny konkurs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wyobraźni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twórczości osób niepełnosprawn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ziałań i możliwości twórczych osób niepełnosprawn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wrażliwości estetycznej i umiejętności plastycznych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twórczych, uzdolnionych oraz niepełnosprawnych osób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I. Organizator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Fundacja Zielone Wzgórze oraz Powiatowy Środowiskowy Dom Samopomocy w Wałbrzychu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V. Uczestnicy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konkursie mogą brać udział osoby niepełnosprawne intelektualnie powyżej 12 roku życia zamieszkujące Powiat Wałbrzy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unkiem uczestnictwa w Konkursie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pisanie krótkiego wiersza lub innej dowolnej formy tekstu literac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ekst literacki powinien być umieszczony na jednej kartce formatu A3. Praca może być wykonana pod kierunkiem lub przy wsparciu rodzica, opiekuna, nauczycie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ą możliwą formą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pracy plast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braz, rzeźba (technika dowol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„płaskie” na kartce, płycie, płótnie itp.  nie powinny przekroczyć formatu A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źby i inne prace przestrzenne powinny być wykonane tak aby mogły samodzielnie stać. Nie powinny przekroczyć 120 c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V. Term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ce należy przesłać lub dostarczyć d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31 sierpnia 2013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u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Środowiskowy Dom Samopomocy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ul. Ogrodowa 2a, </w:t>
        <w:br/>
        <w:t xml:space="preserve">58-306 Wałbrzych, </w:t>
        <w:br/>
        <w:t xml:space="preserve">z dopiskiem Konkurs Literacko-Plastycz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TOŻSAMOŚC BARWY I SŁOWA BRZYBIERA”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ecyduje data stempla pocztowego). </w:t>
        <w:br/>
        <w:t>Rozstrzygnięcie konkursu oraz wystawa prac nastąpi w październiku 2013 r. o czym laureaci będą informowani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VI. Konta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PŚDS – 74-840-80-64 </w:t>
        <w:br/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sds.walbrzych@w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informacje na stroni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sds.walbrzych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 zakładc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ktualności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VII. Zasady uczestnictwa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aca konkursowa na odwrocie powinna być opatrzona kartą informacyjną</w:t>
        <w:br/>
        <w:t>wg załącznika 1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 należy dołączyć zgodę na przetwarzanie danych osobowych uczestnika</w:t>
        <w:br/>
        <w:t>wg załącznika nr 1. Prace bez tych informacji nie będą oceniane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nie wezmą udziału prace nieczytelne z brakującymi danymi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konkursu powołane przez organizatora dokona oceny i wybierze najlepsze prace, które zostaną nagrodzone oraz wyróżnione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sze oraz opowiadania i ich oprawa będą ocenione pod względem oryginalności, pomysłowości, wartości artystycznych, wartości językowych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zostaną wręczone na uroczystym podsumowaniu konkursu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bezpłatnej publikacji prac konkursowych (bez roszczeń autorów do praw autorskich) na stronie internetowej Ośrodka oraz Fundacji w celu promocji konkursu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jest równoznaczny z wyrażeniem zgody na zastosowanie się do niniejszego regulaminu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wszystkich uczestników pozyskane do celów konkursu nie będą udostępnione osobom trzec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rganizator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Fundacja Zielone Wzgó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Środowiskowy Dom Samopomocy w Wałbrzychu – part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ałbr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1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informacyjna dołączona do prac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dołączyć do  pracy)- wypełnić drukowanymi literami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9"/>
        <w:gridCol w:w="7640"/>
        <w:gridCol w:w="40"/>
        <w:gridCol w:w="3"/>
      </w:tblGrid>
      <w:tr>
        <w:trPr>
          <w:trHeight w:val="103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Konkurs Literacko- Plastyczny „TOŻSAMOŚĆ BARWY I SŁOWA PRZYBIERA”</w:t>
            </w:r>
          </w:p>
        </w:tc>
      </w:tr>
      <w:tr>
        <w:trPr>
          <w:trHeight w:val="205" w:hRule="atLeast"/>
        </w:trPr>
        <w:tc>
          <w:tcPr>
            <w:tcW w:w="10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autora pracy</w:t>
            </w:r>
          </w:p>
        </w:tc>
      </w:tr>
      <w:tr>
        <w:trPr>
          <w:trHeight w:val="28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right="-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right="-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niepełnosprawności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jednostki organizacyjnej*/ organizacji pozarządowej*/indywidualnego uczestnika</w:t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**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, numer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, miejscowość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nauczyciela, opiekuna prawnego.</w:t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 przetwarzanie moich danych osobowych przez Organizatora na potrzeby Konkursu zgodnie z ustawą o ochronie danych osobowych z dnia 29 sierpnia 1997 r. (Dz. U. nr 133 poz. 833)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nauczyciela, opiekuna prawneg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, **nie dotyczy indywidualnych uczestnikó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s.walbrzych@wp.pl" TargetMode="External"/><Relationship Id="rId3" Type="http://schemas.openxmlformats.org/officeDocument/2006/relationships/hyperlink" Target="mailto:sekretariat.gim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Marta</dc:creator>
  <dc:description/>
  <dc:language>en-US</dc:language>
  <cp:lastModifiedBy>Marta</cp:lastModifiedBy>
  <dcterms:modified xsi:type="dcterms:W3CDTF">2013-05-28T08:46:00Z</dcterms:modified>
  <cp:revision>3</cp:revision>
  <dc:subject/>
  <dc:title/>
</cp:coreProperties>
</file>